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06» ноября 2024 года                                                                      № 77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Твери от 21.11.2018 № 1486 «Об утверждении муниципальной программы города Твери «Обеспечение правопорядка и безопасности населения города Твер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–2026 годы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eastAsia="Bookman Old Style" w:cs="Times New Roman" w:ascii="Times New Roman" w:hAnsi="Times New Roman"/>
          <w:bCs/>
          <w:sz w:val="28"/>
          <w:szCs w:val="28"/>
        </w:rPr>
        <w:t>Внести  в постановление Администрации города Твери  от 21.11.2018            № 14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ookman Old Style" w:cs="Times New Roman" w:ascii="Times New Roman" w:hAnsi="Times New Roman"/>
          <w:bCs/>
          <w:sz w:val="28"/>
          <w:szCs w:val="28"/>
        </w:rPr>
        <w:t>«Об утверждении муниципальной программы города Твери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еспечение правопорядка и безопасности населения города Твери» на 2021–2026 годы» (далее – Постановление), следующие изменения:</w:t>
      </w:r>
      <w:bookmarkStart w:id="1" w:name="sub_2"/>
      <w:bookmarkEnd w:id="0"/>
    </w:p>
    <w:p>
      <w:pPr>
        <w:pStyle w:val="Style23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города Твери  «Обеспечение правопорядка и безопасности населения города Твери» на 2021–2027 годы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муниципальную программу города Твери «Обеспечение правопорядка и безопасности населения города Твери» на 2021–2027 годы (прилагается)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города Твери «Обеспечение правопорядка и безопасности населения города Твери» на 2021–2027 годы»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города Твери изложить в новой 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2" w:name="sub_6"/>
      <w:bookmarkEnd w:id="2"/>
      <w:r>
        <w:rPr/>
        <w:t>Паспорт</w:t>
        <w:br/>
        <w:t>муниципальной программы</w:t>
        <w:br/>
        <w:t>города Твер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авопорядка и безопасности населения города Твери» на 2021–2027 годы (далее - муниципальная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беспечению безопасности жизнедеятельности населения администрации города Твер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7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жизнедеятельности населения в городе Твер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Комплексная профилактика правонарушений в городе»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овышение безопасности населения город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34"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 концу реализации муниципальной программы общего количества преступлений, зарегистрированных на территории города, на 600 единиц.</w:t>
            </w:r>
          </w:p>
          <w:p>
            <w:pPr>
              <w:pStyle w:val="Style25"/>
              <w:numPr>
                <w:ilvl w:val="0"/>
                <w:numId w:val="3"/>
              </w:numPr>
              <w:ind w:left="34"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 концу реализации муниципальной программы риска возникнов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резвычайных ситуаций, связанных с гибел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ей, на 0,6 пострадавших на 100 000 человек на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21–2027 годах составляет 7 053,5 тыс. руб. за счет средств бюджета города Твери, в том числе по годам ее реализации в разрезе подпрограм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28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6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28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561,5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61,5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64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64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0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0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0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0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0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0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раздела 1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определяет основные направления повышения безопасности жизнедеятельности населения города Твери.»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3 подраздела 3.1 раздела 3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.1.3.  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ый для реализации под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х на реализацию подпрограммы 1 составляет 5 40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1, по годам реализации муниципальной программы в разрезе задач приведен  в таблице 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autoSpaceDE w:val="false"/>
        <w:ind w:left="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autoSpaceDE w:val="false"/>
        <w:ind w:left="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33"/>
        <w:gridCol w:w="2419"/>
        <w:gridCol w:w="2380"/>
        <w:gridCol w:w="987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, выделенный на реализацию подпрограммы 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взаимодействия Администрации города Твери и правоохранительных органов в работе по предупреждению правонарушени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, связанных со злоупотреблением наркотиков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филактика правонарушений несовершеннолетних и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1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0,0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3 подраздела 3.2 раздела 3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3. Объем финансовых ресурсов, необходим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х на реализацию подпрограммы 2, составляет 1 653,5 тыс. 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 приведен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268"/>
        <w:gridCol w:w="1984"/>
        <w:gridCol w:w="1134"/>
      </w:tblGrid>
      <w:tr>
        <w:trPr/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й на реализацию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защиты населения и территорий города Твери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мероприятий по обеспечению безопасности людей на водных объектах город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3,5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0</w:t>
        <w:tab/>
        <w:tab/>
        <w:tab/>
        <w:tab/>
        <w:tab/>
        <w:tab/>
        <w:tab/>
        <w:tab/>
        <w:tab/>
        <w:tab/>
        <w:tab/>
        <w:tab/>
        <w:tab/>
        <w:t xml:space="preserve"> 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 (приложение)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грифе слова «на 2021–2026 годы» заменить словами «на 2021–2027 годы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ктеристика основных показателей муниципальной программы города Твери «Обеспечение правопорядка и безопасности населения города Твери»            на 2021–2027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              А.В. Огоньк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 Math" w:hAnsi="Cambria Math" w:cs="Cambria Math"/>
      <w:b/>
      <w:bCs/>
      <w:color w:val="26282F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 CYR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 CYR" w:hAnsi="Times New Roman CYR" w:cs="Times New Roman CYR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ahoma" w:cs="Times New Roman CYR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Times New Roman CYR" w:cs="Cambria Math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ahom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4:00Z</dcterms:created>
  <dc:creator>Светлана</dc:creator>
  <dc:description/>
  <cp:keywords/>
  <dc:language>en-US</dc:language>
  <cp:lastModifiedBy>Ким Екатерина Игоревна</cp:lastModifiedBy>
  <cp:lastPrinted>2024-10-24T11:36:00Z</cp:lastPrinted>
  <dcterms:modified xsi:type="dcterms:W3CDTF">2024-11-20T11:51:00Z</dcterms:modified>
  <cp:revision>4</cp:revision>
  <dc:subject/>
  <dc:title>ПОСТАНОВЛЕНИЕ</dc:title>
</cp:coreProperties>
</file>